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Arial" w:ascii="Arial" w:hAnsi="Arial"/>
          <w:b/>
          <w:sz w:val="21"/>
          <w:szCs w:val="21"/>
        </w:rPr>
        <w:t>F.22 – FORMULÁRIO DE RENOVAÇÃO DE AVCB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54"/>
        <w:gridCol w:w="882"/>
        <w:gridCol w:w="822"/>
        <w:gridCol w:w="620"/>
        <w:gridCol w:w="198"/>
        <w:gridCol w:w="301"/>
        <w:gridCol w:w="96"/>
        <w:gridCol w:w="715"/>
        <w:gridCol w:w="793"/>
        <w:gridCol w:w="118"/>
        <w:gridCol w:w="836"/>
        <w:gridCol w:w="232"/>
        <w:gridCol w:w="364"/>
        <w:gridCol w:w="1581"/>
      </w:tblGrid>
      <w:tr>
        <w:trPr>
          <w:trHeight w:val="805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7" w:right="57" w:hanging="15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3" r="-4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DO TÉCNICO DE SEGURANÇA CONTRA INCÊNDIO E PÂNICO PARA RENOVAÇÃO DE AVCB</w:t>
            </w:r>
          </w:p>
        </w:tc>
      </w:tr>
      <w:tr>
        <w:trPr>
          <w:trHeight w:val="230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/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65" w:hRule="exact"/>
        </w:trPr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Lago: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 xml:space="preserve">J: </w:t>
            </w:r>
          </w:p>
        </w:tc>
      </w:tr>
      <w:tr>
        <w:trPr>
          <w:trHeight w:val="267" w:hRule="exact"/>
        </w:trPr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):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dade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</w:p>
        </w:tc>
      </w:tr>
      <w:tr>
        <w:trPr>
          <w:trHeight w:val="267" w:hRule="exac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: 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</w:tc>
      </w:tr>
      <w:tr>
        <w:trPr>
          <w:trHeight w:val="267" w:hRule="exac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ons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 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so: 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</w:tc>
      </w:tr>
      <w:tr>
        <w:trPr>
          <w:trHeight w:val="265" w:hRule="exact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VC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>
          <w:trHeight w:val="267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ã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ção: </w:t>
            </w:r>
          </w:p>
        </w:tc>
      </w:tr>
      <w:tr>
        <w:trPr>
          <w:trHeight w:val="265" w:hRule="exact"/>
        </w:trPr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>
          <w:trHeight w:val="267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Carga Incênd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</w:p>
        </w:tc>
      </w:tr>
      <w:tr>
        <w:trPr>
          <w:trHeight w:val="230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E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C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67" w:hRule="exact"/>
        </w:trPr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RE</w:t>
            </w:r>
            <w:r>
              <w:rPr>
                <w:rFonts w:cs="Arial" w:ascii="Arial" w:hAnsi="Arial"/>
                <w:sz w:val="18"/>
                <w:szCs w:val="18"/>
              </w:rPr>
              <w:t>A/CAU</w:t>
            </w:r>
          </w:p>
        </w:tc>
      </w:tr>
      <w:tr>
        <w:trPr>
          <w:trHeight w:val="267" w:hRule="exact"/>
        </w:trPr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ç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º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z w:val="18"/>
                <w:szCs w:val="18"/>
              </w:rPr>
              <w:t xml:space="preserve">o: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dade: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 xml:space="preserve">P: </w:t>
            </w:r>
          </w:p>
        </w:tc>
      </w:tr>
      <w:tr>
        <w:trPr>
          <w:trHeight w:val="267" w:hRule="exact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s) </w:t>
            </w:r>
          </w:p>
        </w:tc>
      </w:tr>
      <w:tr>
        <w:trPr>
          <w:trHeight w:val="221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. VISTORIA DE VERIFICAÇÃO DAS MEDIDAS DE SEGURANÇA CONTRA INCÊNDIO E PÂNICO</w:t>
            </w:r>
          </w:p>
        </w:tc>
      </w:tr>
      <w:tr>
        <w:trPr>
          <w:trHeight w:val="325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bs.: Editar este campo com as medidas de segurança existentes na edificação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materiais 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bament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e 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ção ent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açõ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 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estrutural nas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açõ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es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ta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ntes e/ou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gotinhos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veir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áticos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friamento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r 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uma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ção 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d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urizada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ada 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êndi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right="57" w:hanging="0"/>
              <w:rPr>
                <w:rFonts w:ascii="Arial" w:hAnsi="Arial" w:eastAsia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Sistema fixo de gases limpos e dióxido de carbono (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2"/>
                <w:position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pacing w:val="-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minação 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gênci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maça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(especifica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OUTRAS INFORMAÇÕES</w:t>
            </w:r>
          </w:p>
        </w:tc>
      </w:tr>
      <w:tr>
        <w:trPr>
          <w:trHeight w:val="381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299" w:hRule="exac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u________________portador da cédula de  RG nº_________, CPF_________, estado civil________, residente e domiciliado a ,____________________________________________________________________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ngenheiro ou Arquiteto, devidamente habilitado e registrado no CREA/CAU sob nº_____, e ART/RRT nº,________________ comprovados através de cópia dos documentos em anexo, na qualidade de responsável técnico, DECLARO sob pena de falsidade  ideológica,  prevista  no  artigo  299 do Código  Penal,  que  vistoriei  o  imóvel  identificado no campo 1 deste laudo, em _____/______/______     e que as informações técnicas deste Laudo Técnico de Segurança Contra Incêndio e Pânico, por mim prestadas, são verídicas.</w:t>
            </w:r>
          </w:p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, ______ de ______________ de  2017.</w:t>
            </w:r>
          </w:p>
          <w:p>
            <w:pPr>
              <w:pStyle w:val="TableParagraph"/>
              <w:ind w:left="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spon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 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udo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ons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 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6:00Z</dcterms:created>
  <dc:creator>Thiago Augustus Fantoni Silva</dc:creator>
  <dc:description/>
  <cp:keywords/>
  <dc:language>en-US</dc:language>
  <cp:lastModifiedBy>Jamir Marques Machado Filho</cp:lastModifiedBy>
  <dcterms:modified xsi:type="dcterms:W3CDTF">2018-01-11T16:04:00Z</dcterms:modified>
  <cp:revision>6</cp:revision>
  <dc:subject/>
  <dc:title/>
</cp:coreProperties>
</file>