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NEXO A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 PARA EVENTO DE RISCO MÍNIMO Nº ___/ 20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claro junto ao CBMMG que estou ciente de que assumo total responsabilidade pelas informações prestadas abaixo, referentes ao evento denominado ______________________________________ a ser realizado no endereço ___________ _____________________________________________________ no período de (data e horário de realização) _______________________________________, com público estimado de ________ pessoa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evento será realizado ao ar livre, sem delimitação por barreiras que impeçam o trânsito livre de pessoa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haverá utilização de trios elétricos e/ou simi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haverá público sobre estruturas provisórias como arquibancadas, camarotes e simi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haverá espetáculo pirotécnico ou utilização de brinquedos mecânico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haverá público sob tendas com área total superior a 150 m²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haverá prática de esportes radicais que impliquem em risco para os espectadores, tais como rodeio, competição/exibição automobilística, motociclística, de aeronaves ou similare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tração artística ou motivo de reunião de pessoas é compatível ao público estimad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0" w:after="120"/>
        <w:ind w:left="0" w:hanging="1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so haja instalação de palco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>similares, para uso específico da coordenação do evento e apresentações artísticas e culturai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a montagem deve ser acompanhada por Responsável Técnico, devendo ser emitida Anotação de Responsabilidade Técnic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Informo ainda, ser sabedor de que a verificação de fatos omissos ou controversos aos apresentados sujeitará a organização às penas previstas em lei¹. Também estou ciente que a não apresentação do PSCIP não exime os responsáveis da adoção das medidas previstas na legislação mineira².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ções complementar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Local e data)______________________, ______ de _______________de _______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³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ome do Responsável pelo Evento: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dentidade:                                                    CPF:</w:t>
        <w:tab/>
        <w:t xml:space="preserve">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-mail:                                                           Telefon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>Artigo 299 da Lei 2.848 de 1940 (Código Penal). Item 6.2 da IT 3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Artigos 18 e 19 do Decreto 44.746 de 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>3</w:t>
      </w:r>
      <w:r>
        <w:rPr>
          <w:rFonts w:eastAsia="Times New Roman" w:cs="Arial" w:ascii="Arial" w:hAnsi="Arial"/>
          <w:iCs/>
          <w:sz w:val="18"/>
          <w:szCs w:val="18"/>
          <w:lang w:eastAsia="pt-BR"/>
        </w:rPr>
        <w:t xml:space="preserve"> Caso o documento seja entregue pelo próprio organizador, acompanhado do documento de identidade, não será necessário o reconhecimento da firma, devendo ser verificada pelo protocolista do CBMMG. </w:t>
      </w:r>
    </w:p>
    <w:p>
      <w:pPr>
        <w:pStyle w:val="Normal"/>
        <w:spacing w:before="0" w:after="200"/>
        <w:rPr>
          <w:rFonts w:ascii="Arial" w:hAnsi="Arial" w:eastAsia="Times New Roman" w:cs="Arial"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iCs/>
          <w:sz w:val="18"/>
          <w:szCs w:val="18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2:00Z</dcterms:created>
  <dc:creator>usuario</dc:creator>
  <dc:description/>
  <dc:language>en-US</dc:language>
  <cp:lastModifiedBy>usuario</cp:lastModifiedBy>
  <cp:lastPrinted>2014-04-24T10:35:00Z</cp:lastPrinted>
  <dcterms:modified xsi:type="dcterms:W3CDTF">2014-06-09T11:42:00Z</dcterms:modified>
  <cp:revision>2</cp:revision>
  <dc:subject/>
  <dc:title/>
</cp:coreProperties>
</file>